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222222"/>
          <w:sz w:val="28"/>
          <w:szCs w:val="28"/>
          <w:shd w:fill="FFFFFF" w:val="clear"/>
        </w:rPr>
        <w:t>关于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2016</w:t>
      </w:r>
      <w:r>
        <w:rPr>
          <w:rFonts w:ascii="Arial" w:hAnsi="Arial" w:cs="Arial"/>
          <w:b/>
          <w:bCs/>
          <w:color w:val="222222"/>
          <w:sz w:val="28"/>
          <w:szCs w:val="28"/>
          <w:shd w:fill="FFFFFF" w:val="clear"/>
        </w:rPr>
        <w:t>年度考试录用公务员</w:t>
      </w:r>
      <w:r>
        <w:rPr>
          <w:rFonts w:ascii="Arial" w:hAnsi="Arial" w:cs="Arial"/>
          <w:b/>
          <w:bCs/>
          <w:color w:val="222222"/>
          <w:sz w:val="32"/>
          <w:szCs w:val="32"/>
          <w:shd w:fill="FFFFFF" w:val="clear"/>
        </w:rPr>
        <w:t>福清市</w:t>
      </w:r>
      <w:r>
        <w:rPr>
          <w:rFonts w:ascii="Arial" w:hAnsi="Arial" w:cs="Arial"/>
          <w:b/>
          <w:bCs/>
          <w:color w:val="222222"/>
          <w:sz w:val="28"/>
          <w:szCs w:val="28"/>
          <w:shd w:fill="FFFFFF" w:val="clear"/>
        </w:rPr>
        <w:t>政府系统拟录用人员名单</w:t>
      </w:r>
    </w:p>
    <w:p>
      <w:pPr>
        <w:pStyle w:val="Style15"/>
        <w:widowControl/>
        <w:spacing w:lineRule="atLeast" w:line="270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tbl>
      <w:tblPr>
        <w:tblW w:w="10046" w:type="dxa"/>
        <w:jc w:val="left"/>
        <w:tblInd w:w="-1019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409"/>
        <w:gridCol w:w="1702"/>
        <w:gridCol w:w="662"/>
        <w:gridCol w:w="851"/>
        <w:gridCol w:w="535"/>
        <w:gridCol w:w="2184"/>
        <w:gridCol w:w="1970"/>
        <w:gridCol w:w="614"/>
        <w:gridCol w:w="1119"/>
      </w:tblGrid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Style w:val="StrongEmphasis"/>
                <w:rFonts w:ascii="Verdana" w:hAnsi="Verdana" w:cs="Verdana"/>
                <w:color w:val="333333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Style w:val="StrongEmphasis"/>
                <w:rFonts w:ascii="Verdana" w:hAnsi="Verdana" w:cs="Verdana"/>
                <w:color w:val="333333"/>
                <w:sz w:val="21"/>
                <w:szCs w:val="21"/>
              </w:rPr>
              <w:t>拟录用单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Style w:val="StrongEmphasis"/>
                <w:rFonts w:ascii="Verdana" w:hAnsi="Verdana" w:cs="Verdana"/>
                <w:color w:val="333333"/>
                <w:sz w:val="21"/>
                <w:szCs w:val="21"/>
              </w:rPr>
              <w:t>职位代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Style w:val="StrongEmphasis"/>
                <w:rFonts w:ascii="Verdana" w:hAnsi="Verdana" w:cs="Verdana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Style w:val="StrongEmphasis"/>
                <w:rFonts w:ascii="Verdana" w:hAnsi="Verdana" w:cs="Verdana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Style w:val="StrongEmphasis"/>
                <w:rFonts w:ascii="Verdana" w:hAnsi="Verdana" w:cs="Verdana"/>
                <w:color w:val="333333"/>
                <w:sz w:val="21"/>
                <w:szCs w:val="21"/>
              </w:rPr>
              <w:t>准考证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Style w:val="StrongEmphasis"/>
                <w:rFonts w:ascii="Verdana" w:hAnsi="Verdana" w:cs="Verdana"/>
                <w:color w:val="333333"/>
                <w:sz w:val="21"/>
                <w:szCs w:val="21"/>
              </w:rPr>
              <w:t>毕业院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Style w:val="StrongEmphasis"/>
                <w:rFonts w:ascii="Verdana" w:hAnsi="Verdana" w:cs="Verdana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Style w:val="StrongEmphasis"/>
                <w:rFonts w:ascii="Verdana" w:hAnsi="Verdana" w:cs="Verdana"/>
                <w:color w:val="333333"/>
                <w:sz w:val="21"/>
                <w:szCs w:val="21"/>
              </w:rPr>
              <w:t>学位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曾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1108070110751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温州大学瓯江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王惠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1108070110690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建师范大学福清分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徐晶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4108070110637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建师范大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黄颖颖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4108070110484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集美大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季烨杉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110807021044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建警察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林煜霖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4108070210711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电子科技大学中山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林跃涛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4108070210689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州大学阳光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王睿君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4108070210635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建师范大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高煜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4108070210194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吉林师范大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陈家金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1108070310274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集美大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王素琪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4108070310716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济南大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陈秀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1108070310365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集美大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倪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410807031051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建警察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李茜红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1108070310752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仰恩大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林军龙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5108070410327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上海交通大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陈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5108070510061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浙江大学宁波理工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林城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5108070510287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漳州师范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林苏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5108070610208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建警官职业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大专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洪俊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51108070710445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山西运城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陈上铭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4108070710833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建警察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大专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司法局沙埔司法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黄星辉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1108110103672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建医科大学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　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司法局东瀚司法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欧教艳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女　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1108110203056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华中师范大学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　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农业执法大队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林雪君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女　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430802010906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　龙岩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　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医疗保险管理中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黄丽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1308040109038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湖南中医药大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医疗保险管理中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吴健军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1308040209179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莆田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专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医疗保险管理中心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杨灵清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女　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1308040309006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莆田学院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专科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医疗保险管理中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李宏伟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1308040409639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建农林大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医疗保险管理中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陈雨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1308040509416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建农林大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海洋与渔业执法大队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林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4308030109399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华北电力大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公安院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林冠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建警察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公安院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施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中国人民公安大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公安院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李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建警察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公安院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俞炳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建警察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公安院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汪俊炜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建警察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公安院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张景翔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中国人民公安大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清市公安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公安院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蔡志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福建警察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color w:val="333333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学士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9:00Z</dcterms:created>
  <dc:creator>guoqiang</dc:creator>
  <dc:description/>
  <dc:language>en-US</dc:language>
  <cp:lastModifiedBy>Administrator</cp:lastModifiedBy>
  <dcterms:modified xsi:type="dcterms:W3CDTF">2016-11-03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