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清市房地产市场调控工作责任分解表</w:t>
      </w:r>
    </w:p>
    <w:p>
      <w:pPr>
        <w:pStyle w:val="P0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  <w:gridCol w:w="5985"/>
        <w:gridCol w:w="1890"/>
      </w:tblGrid>
      <w:tr>
        <w:trPr>
          <w:trHeight w:val="6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问责事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责任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17" w:firstLine="14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办结时限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公共租赁住房建设任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、分配任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责任单位：住建局、城投公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配责任单位：住建局、民政局、侨投公司、七个街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普通商品住宅用地供应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增加一倍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9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亩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局、规划局、土发中心、七个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月商品房住宅备案均价保持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均价水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改局（物价局）、住建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常事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差别化住房信贷、房源信息编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行、住建局、国土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购买新建商品房的，取得不动产权证未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的，不得上市交易，不得办理转让公证手续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建局、国土局、司法局（公证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常事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房地产市场检查整规工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建局、发改局（物价局）、市场监督管理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常事务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lll</dc:creator>
  <dc:description/>
  <cp:keywords/>
  <dc:language>en-US</dc:language>
  <cp:lastModifiedBy>lll</cp:lastModifiedBy>
  <dcterms:modified xsi:type="dcterms:W3CDTF">2017-08-02T08:32:00Z</dcterms:modified>
  <cp:revision>2</cp:revision>
  <dc:subject/>
  <dc:title/>
</cp:coreProperties>
</file>